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76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76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auda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firstLine="99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unico que no dia 19/08/2024, às 8h30min, será dada continuidade à sessão, com julgamento da habilitação, e atos seguintes.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ontenegro, 16 de agosto de 2024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gnature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8:09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4-08-16T18:09:00Z</dcterms:modified>
  <cp:revision>2</cp:revision>
  <dc:subject/>
  <dc:title/>
</cp:coreProperties>
</file>