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rPr>
          <w:rStyle w:val="WWStrongEmphasis"/>
          <w:rFonts w:ascii="Calibri;Calibri" w:hAnsi="Calibri;Calibri" w:cs="Calibri;Calibri"/>
          <w:sz w:val="20"/>
          <w:szCs w:val="20"/>
          <w:u w:val="single"/>
        </w:rPr>
      </w:pPr>
      <w:r>
        <w:rPr/>
      </w:r>
    </w:p>
    <w:p>
      <w:pPr>
        <w:pStyle w:val="Heading1"/>
        <w:spacing w:before="92" w:after="0"/>
        <w:ind w:right="1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C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7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thick"/>
        </w:rPr>
        <w:t>TERMO</w:t>
      </w:r>
      <w:r>
        <w:rPr>
          <w:rFonts w:cs="Arial"/>
          <w:b/>
          <w:spacing w:val="-4"/>
          <w:sz w:val="28"/>
          <w:szCs w:val="28"/>
          <w:u w:val="thick"/>
        </w:rPr>
        <w:t xml:space="preserve"> </w:t>
      </w:r>
      <w:r>
        <w:rPr>
          <w:rFonts w:cs="Arial"/>
          <w:b/>
          <w:sz w:val="28"/>
          <w:szCs w:val="28"/>
          <w:u w:val="thick"/>
        </w:rPr>
        <w:t>DE</w:t>
      </w:r>
      <w:r>
        <w:rPr>
          <w:rFonts w:cs="Arial"/>
          <w:b/>
          <w:spacing w:val="1"/>
          <w:sz w:val="28"/>
          <w:szCs w:val="28"/>
          <w:u w:val="thick"/>
        </w:rPr>
        <w:t xml:space="preserve"> </w:t>
      </w:r>
      <w:r>
        <w:rPr>
          <w:rFonts w:cs="Arial"/>
          <w:b/>
          <w:sz w:val="28"/>
          <w:szCs w:val="28"/>
          <w:u w:val="thick"/>
        </w:rPr>
        <w:t>REFERÊNCIA</w:t>
      </w:r>
    </w:p>
    <w:p>
      <w:pPr>
        <w:pStyle w:val="TextBody"/>
        <w:spacing w:before="5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" w:after="0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aps/>
          <w:szCs w:val="24"/>
        </w:rPr>
        <w:t>OBJETO</w:t>
      </w:r>
    </w:p>
    <w:p>
      <w:pPr>
        <w:pStyle w:val="Normal"/>
        <w:spacing w:lineRule="auto" w:line="232" w:before="14" w:after="0"/>
        <w:ind w:right="-30" w:firstLine="567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Registro de preços para Instalação e Fornecimento de Luminárias LED conforme projeto básico e demais anexos ao Edital, em atendimento ao município de Campina das Missões-RS. </w:t>
      </w:r>
      <w:r>
        <w:rPr>
          <w:rFonts w:cs="Arial"/>
          <w:szCs w:val="24"/>
        </w:rPr>
        <w:t>Os quantitativos estabelecidos conforme projeto básico são meramente estimativos, não estando a Administração Pública obrigada a proceder à sua contratação. Além das exigências aqui especificadas, os equipamentos deverão estar de acordo com o Projeto Básico, as Normas, Portarias e Instruções Técnicas vigentes dentro do território Nacional, através da Secretaria Municipal de Administração e Planejamento, Secretaria Municipal de Obras Públicas e Secretaria Municipal de Educação, Cultura, Turismo e Desporto (caso dos refletores).</w:t>
      </w:r>
    </w:p>
    <w:p>
      <w:pPr>
        <w:pStyle w:val="Normal"/>
        <w:spacing w:lineRule="auto" w:line="232" w:before="14" w:after="0"/>
        <w:ind w:left="672" w:right="679" w:firstLine="99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" w:after="0"/>
        <w:ind w:left="0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Do</w:t>
      </w:r>
      <w:r>
        <w:rPr>
          <w:rFonts w:cs="Arial" w:ascii="Arial" w:hAnsi="Arial"/>
          <w:b/>
          <w:bCs/>
          <w:caps/>
          <w:spacing w:val="-1"/>
          <w:szCs w:val="24"/>
        </w:rPr>
        <w:t xml:space="preserve"> </w:t>
      </w:r>
      <w:r>
        <w:rPr>
          <w:rFonts w:cs="Arial" w:ascii="Arial" w:hAnsi="Arial"/>
          <w:b/>
          <w:bCs/>
          <w:caps/>
          <w:szCs w:val="24"/>
        </w:rPr>
        <w:t>Objetivo</w:t>
      </w:r>
      <w:r>
        <w:rPr>
          <w:rFonts w:cs="Arial" w:ascii="Arial" w:hAnsi="Arial"/>
          <w:b/>
          <w:bCs/>
          <w:caps/>
          <w:spacing w:val="-1"/>
          <w:szCs w:val="24"/>
        </w:rPr>
        <w:t xml:space="preserve"> </w:t>
      </w:r>
      <w:r>
        <w:rPr>
          <w:rFonts w:cs="Arial" w:ascii="Arial" w:hAnsi="Arial"/>
          <w:b/>
          <w:bCs/>
          <w:caps/>
          <w:szCs w:val="24"/>
        </w:rPr>
        <w:t>e</w:t>
      </w:r>
      <w:r>
        <w:rPr>
          <w:rFonts w:cs="Arial" w:ascii="Arial" w:hAnsi="Arial"/>
          <w:b/>
          <w:bCs/>
          <w:caps/>
          <w:spacing w:val="-3"/>
          <w:szCs w:val="24"/>
        </w:rPr>
        <w:t xml:space="preserve"> </w:t>
      </w:r>
      <w:r>
        <w:rPr>
          <w:rFonts w:cs="Arial" w:ascii="Arial" w:hAnsi="Arial"/>
          <w:b/>
          <w:bCs/>
          <w:caps/>
          <w:szCs w:val="24"/>
        </w:rPr>
        <w:t>Justificativa</w:t>
      </w:r>
      <w:r>
        <w:rPr>
          <w:rFonts w:cs="Arial" w:ascii="Arial" w:hAnsi="Arial"/>
          <w:b/>
          <w:bCs/>
          <w:caps/>
          <w:spacing w:val="-1"/>
          <w:szCs w:val="24"/>
        </w:rPr>
        <w:t xml:space="preserve"> </w:t>
      </w:r>
      <w:r>
        <w:rPr>
          <w:rFonts w:cs="Arial" w:ascii="Arial" w:hAnsi="Arial"/>
          <w:b/>
          <w:bCs/>
          <w:caps/>
          <w:szCs w:val="24"/>
        </w:rPr>
        <w:t>da</w:t>
      </w:r>
      <w:r>
        <w:rPr>
          <w:rFonts w:cs="Arial" w:ascii="Arial" w:hAnsi="Arial"/>
          <w:b/>
          <w:bCs/>
          <w:caps/>
          <w:spacing w:val="-1"/>
          <w:szCs w:val="24"/>
        </w:rPr>
        <w:t xml:space="preserve"> </w:t>
      </w:r>
      <w:r>
        <w:rPr>
          <w:rFonts w:cs="Arial" w:ascii="Arial" w:hAnsi="Arial"/>
          <w:b/>
          <w:bCs/>
          <w:caps/>
          <w:szCs w:val="24"/>
        </w:rPr>
        <w:t>Contratação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35" w:before="15" w:after="120"/>
        <w:ind w:left="0" w:hanging="0"/>
        <w:contextualSpacing/>
        <w:jc w:val="both"/>
        <w:rPr/>
      </w:pPr>
      <w:r>
        <w:rPr>
          <w:rFonts w:cs="Arial"/>
          <w:szCs w:val="24"/>
        </w:rPr>
        <w:tab/>
        <w:t xml:space="preserve">A modernização, parcial ou não, das ruas púbicas com iluminação pública já que mantém a estrutura física existente, consiste na substituição direta de pontos de iluminação existentes, (vapor sódio/mercúrio etc.) por luminárias e/ou equipamentos mais modernos, de melhor desempenho e maior eficiência para assegurar melhores níveis de luminosidade e a redução do consumo e custos de manutenção.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35" w:before="15" w:after="120"/>
        <w:ind w:left="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 tecnologia LED, hoje já amplamente disponível no mercado, já se afigura como uma excelente alternativa para a modernização de parques de iluminação com vantagens expressivas sobre as lâmpadas atualmente utilizadas, em especial quanto ao consumo de energia, segurança pública, impacto ambiental, durabilidade e a eficiência luminosa. Em geral, a potência das luminárias LED é em torno 65% da potência das lâmpadas de sódio e 55% em relação às de vapor de mercúrio, ainda largamente utilizadas nos parques de iluminação.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35" w:before="15" w:after="120"/>
        <w:ind w:left="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ainda de se considerar as enormes possibilidades tecnológicas que podem, em futuro próximo, ser agregadas às luminárias, tais como: tele gerenciamento, monitoramento visual (vide monitoramento – Programa Olho Vivo/RS), sistemas Wi-fi, estacionamento, etc..., tecnologias em crescente e acelerado crescimento, razão pela qual há de se pensar antecipadamente na real e efetiva realidade que já se apresenta, e que, certamente, se tornará acessível e presente na realidade da iluminação pública em linear de tempo próximo, seja pela velocidade da evolução tecnológica, seja pela redução significativa dos custos dos produtos e serviços a serem agregados</w:t>
      </w:r>
    </w:p>
    <w:p>
      <w:pPr>
        <w:pStyle w:val="Heading1"/>
        <w:tabs>
          <w:tab w:val="clear" w:pos="708"/>
          <w:tab w:val="left" w:pos="1894" w:leader="none"/>
        </w:tabs>
        <w:spacing w:before="1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" w:after="0"/>
        <w:ind w:left="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DA </w:t>
      </w:r>
      <w:r>
        <w:rPr>
          <w:rFonts w:cs="Arial" w:ascii="Arial" w:hAnsi="Arial"/>
          <w:b/>
          <w:bCs/>
          <w:caps/>
          <w:szCs w:val="24"/>
        </w:rPr>
        <w:t>JUSTIFICATIVA</w:t>
      </w:r>
      <w:r>
        <w:rPr>
          <w:rFonts w:cs="Arial" w:ascii="Arial" w:hAnsi="Arial"/>
          <w:b/>
          <w:bCs/>
          <w:szCs w:val="24"/>
        </w:rPr>
        <w:t xml:space="preserve"> PARA ENQUADRAMENTO COMO BEM E SERVIÇOS COMUNS DE ENGENHARIA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35" w:before="15" w:after="120"/>
        <w:ind w:left="0" w:hanging="0"/>
        <w:contextualSpacing/>
        <w:jc w:val="both"/>
        <w:rPr>
          <w:rFonts w:cs="Arial"/>
          <w:szCs w:val="24"/>
        </w:rPr>
      </w:pPr>
      <w:bookmarkStart w:id="0" w:name="_Hlk142947906"/>
      <w:bookmarkEnd w:id="0"/>
      <w:r>
        <w:rPr>
          <w:rFonts w:cs="Arial"/>
          <w:szCs w:val="24"/>
        </w:rPr>
        <w:tab/>
        <w:t>A lei 14.133/2022 define como “bens e serviços comuns” aqueles cujos padrões de desempenho e qualidade podem ser objetivamente definidos pelo edital, por meio de especificações usuais de mercad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35" w:before="15" w:after="120"/>
        <w:ind w:left="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Sendo os materiais a serem utilizados na execução do objeto, usuais em sua obtenção no mercado, de ampla oferta, em especial as luminárias de LED, assegurados por normativas compulsórias como a portaria INMETRO 62/2022 e a NBR 5101/2024, é factível definição objetiva dos padrões de desempenho e qualidade constantes no projeto básico.</w:t>
      </w:r>
    </w:p>
    <w:p>
      <w:pPr>
        <w:pStyle w:val="Normal"/>
        <w:tabs>
          <w:tab w:val="clear" w:pos="708"/>
          <w:tab w:val="left" w:pos="495" w:leader="none"/>
        </w:tabs>
        <w:spacing w:lineRule="auto" w:line="276"/>
        <w:ind w:right="132" w:hanging="0"/>
        <w:jc w:val="both"/>
        <w:rPr/>
      </w:pPr>
      <w:r>
        <w:rPr>
          <w:rFonts w:cs="Arial"/>
          <w:szCs w:val="24"/>
        </w:rPr>
        <w:tab/>
        <w:t>Sendo a instalação na iluminação pública um serviço de especificações objetivas, ampla oferta, por seus padrões de desempenho e qualidade serem aferidos de forma visual e contar com a obrigatoriedade de emissão de Anotação de Responsabilidade Técnica, trata-se de um serviço comum de engenharia.</w:t>
      </w:r>
    </w:p>
    <w:p>
      <w:pPr>
        <w:pStyle w:val="Normal"/>
        <w:tabs>
          <w:tab w:val="clear" w:pos="708"/>
          <w:tab w:val="left" w:pos="495" w:leader="none"/>
        </w:tabs>
        <w:spacing w:lineRule="auto" w:line="276"/>
        <w:ind w:right="13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" w:after="0"/>
        <w:ind w:left="0" w:hanging="0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Estudo Técnico Preliminar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35" w:before="15" w:after="120"/>
        <w:ind w:left="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s cenários luminotécnico exigidos no projeto básico em conjunto com as normas compulsórias, em especial a portaria 62/2022 e NBR 5101, a verificação do desempenho da iluminação através de simulação em software e o ensaio de amostragem do lote efetivamente entregues, garantem que não haverá prejuízos para aferição dos padrões de desempenho e qualidade almejados, atendendo a condição do Art. 18, § 3º da lei 14.133/2022, sendo assim dispensado a elaboração do Estudo Técnico Preliminar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jc w:val="both"/>
        <w:rPr/>
      </w:pPr>
      <w:bookmarkStart w:id="1" w:name="_Hlk142947906"/>
      <w:bookmarkEnd w:id="1"/>
      <w:r>
        <w:rPr>
          <w:rFonts w:cs="Arial" w:ascii="Arial" w:hAnsi="Arial"/>
          <w:b/>
          <w:bCs/>
          <w:szCs w:val="24"/>
        </w:rPr>
        <w:t xml:space="preserve">DA </w:t>
      </w:r>
      <w:r>
        <w:rPr>
          <w:rFonts w:cs="Arial" w:ascii="Arial" w:hAnsi="Arial"/>
          <w:b/>
          <w:bCs/>
          <w:caps/>
          <w:szCs w:val="24"/>
        </w:rPr>
        <w:t>JUSTIFICATIVA</w:t>
      </w:r>
      <w:r>
        <w:rPr>
          <w:rFonts w:cs="Arial" w:ascii="Arial" w:hAnsi="Arial"/>
          <w:b/>
          <w:bCs/>
          <w:szCs w:val="24"/>
        </w:rPr>
        <w:t xml:space="preserve"> PARA O SISTEMA DE REGISTRO DE PREÇOS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35" w:before="15" w:after="120"/>
        <w:ind w:left="0" w:hanging="0"/>
        <w:contextualSpacing/>
        <w:jc w:val="both"/>
        <w:rPr/>
      </w:pPr>
      <w:r>
        <w:rPr>
          <w:rFonts w:cs="Arial"/>
          <w:szCs w:val="24"/>
        </w:rPr>
        <w:tab/>
        <w:t xml:space="preserve">Em função do inventário da concessionária não prever sua acuracidade, não é possível saber a quantidade real de pontos restantes a serem trocados e a sua catalogação representaria uma despesa adicional, onerando os recursos sem trazer benefícios reais a população, por essa razão é eficiente a utilização do </w:t>
      </w:r>
      <w:r>
        <w:rPr>
          <w:rFonts w:cs="Arial"/>
          <w:i/>
          <w:iCs/>
          <w:szCs w:val="24"/>
        </w:rPr>
        <w:t>sistema registro de preços.</w:t>
      </w:r>
      <w:r>
        <w:rPr>
          <w:rFonts w:cs="Arial"/>
          <w:szCs w:val="24"/>
        </w:rPr>
        <w:t xml:space="preserve"> Outro ponto a ser considerado é imprevisibilidade dos recursos específicos da conta de custeio que sofre variação mensal em função das oscilações com despesas com energia e manutenção, o que torna frequente a demanda pelo serviç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35" w:before="15" w:after="120"/>
        <w:ind w:left="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ssim conforme o artigo 85 da Lei nº 14.133/2022 são atendidos os requisitos para contratação de obras e serviços de engenharia pelo sistema de registro de preços.</w:t>
      </w:r>
    </w:p>
    <w:p>
      <w:pPr>
        <w:pStyle w:val="TextBody"/>
        <w:spacing w:before="9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0"/>
        <w:ind w:left="1894" w:hanging="1894"/>
        <w:jc w:val="both"/>
        <w:rPr/>
      </w:pPr>
      <w:r>
        <w:rPr>
          <w:rFonts w:cs="Arial" w:ascii="Arial" w:hAnsi="Arial"/>
          <w:b/>
          <w:bCs/>
          <w:szCs w:val="24"/>
        </w:rPr>
        <w:t>PRAZO</w:t>
      </w:r>
      <w:r>
        <w:rPr>
          <w:rFonts w:cs="Arial" w:ascii="Arial" w:hAnsi="Arial"/>
          <w:b/>
          <w:bCs/>
          <w:caps/>
          <w:szCs w:val="24"/>
        </w:rPr>
        <w:t xml:space="preserve"> e Condições de Garantia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A garantia deverá ser conforme as especificações do Projeto Básic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O município comunicará ao contratado qual o ponto defeituoso, indicando seu número de identificação e potência da luminária, conforme as especificações do projeto executiv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jc w:val="both"/>
        <w:rPr/>
      </w:pPr>
      <w:bookmarkStart w:id="2" w:name="_Hlk143093698"/>
      <w:r>
        <w:rPr>
          <w:rFonts w:cs="Arial" w:ascii="Arial" w:hAnsi="Arial"/>
          <w:b/>
          <w:bCs/>
          <w:szCs w:val="24"/>
        </w:rPr>
        <w:t xml:space="preserve">DA </w:t>
      </w:r>
      <w:r>
        <w:rPr>
          <w:rFonts w:cs="Arial" w:ascii="Arial" w:hAnsi="Arial"/>
          <w:b/>
          <w:bCs/>
          <w:caps/>
          <w:szCs w:val="24"/>
        </w:rPr>
        <w:t>APRESENTAÇÃO</w:t>
      </w:r>
      <w:r>
        <w:rPr>
          <w:rFonts w:cs="Arial" w:ascii="Arial" w:hAnsi="Arial"/>
          <w:b/>
          <w:bCs/>
          <w:szCs w:val="24"/>
        </w:rPr>
        <w:t xml:space="preserve"> DOS DOCUMENTOS SOLICITADOS NO PROJETO BÁSICO</w:t>
      </w:r>
      <w:bookmarkEnd w:id="2"/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Os documentos que são solicitados no projeto básico, deverão compor a proposta para fins de classificação da mesma.  A comissão poderá suspender a sessão para análise e consultar dados de análise material durante a sessão do certame para dirimir pontos passíveis, despachando durante a sessão fazendo jus a celeridade a qual se destina a modalidade da Ata de Registro de Preço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bookmarkStart w:id="3" w:name="_Hlk139007852"/>
      <w:bookmarkEnd w:id="3"/>
      <w:r>
        <w:rPr>
          <w:rFonts w:cs="Arial"/>
          <w:szCs w:val="24"/>
        </w:rPr>
        <w:t>A licitante classificada com a melhor proposta comercial deverá fornecer uma amostra referente a cada luminária ofertada, conforme marca/modelo contidas em sua proposta comercial, em um prazo máximo de 05 (cinco) dias úteis, contados da data da sessão de julgamento ou outra data a ser fixada pela Comissão de Licitação. As amostras deverão estar identificadas com etiqueta contendo: razão social da licitante, marca e modelo, sendo o mesmo da curva. ies, da luminária. As amostras deverão ser entregues no departamento de licitaçõe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i/>
          <w:i/>
          <w:iCs/>
          <w:szCs w:val="24"/>
        </w:rPr>
      </w:pPr>
      <w:bookmarkStart w:id="4" w:name="_Hlk139007852"/>
      <w:bookmarkStart w:id="5" w:name="_Hlk139007820"/>
      <w:bookmarkEnd w:id="4"/>
      <w:r>
        <w:rPr>
          <w:rFonts w:cs="Arial"/>
          <w:i/>
          <w:iCs/>
          <w:spacing w:val="16"/>
          <w:szCs w:val="24"/>
        </w:rPr>
        <w:t xml:space="preserve">As </w:t>
      </w:r>
      <w:r>
        <w:rPr>
          <w:rFonts w:cs="Arial"/>
          <w:i/>
          <w:iCs/>
          <w:szCs w:val="24"/>
        </w:rPr>
        <w:t>amostras</w:t>
      </w:r>
      <w:r>
        <w:rPr>
          <w:rFonts w:cs="Arial"/>
          <w:i/>
          <w:iCs/>
          <w:spacing w:val="16"/>
          <w:szCs w:val="24"/>
        </w:rPr>
        <w:t xml:space="preserve"> poderão ser submetidas a laboratório acreditado INMETRO para verificação da conformidade, com vista a serem verificados critérios de eficiência energética, fotometria, segurança, construção e utilização de componentes, entre outros.</w:t>
      </w:r>
      <w:bookmarkEnd w:id="5"/>
    </w:p>
    <w:p>
      <w:pPr>
        <w:pStyle w:val="PargrafodaLista"/>
        <w:tabs>
          <w:tab w:val="clear" w:pos="708"/>
          <w:tab w:val="left" w:pos="0" w:leader="none"/>
        </w:tabs>
        <w:spacing w:lineRule="auto" w:line="235" w:before="15" w:after="0"/>
        <w:ind w:left="0" w:hanging="0"/>
        <w:contextualSpacing/>
        <w:jc w:val="right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RECURSOS</w:t>
      </w:r>
      <w:r>
        <w:rPr>
          <w:rFonts w:cs="Arial" w:ascii="Arial" w:hAnsi="Arial"/>
          <w:b/>
          <w:bCs/>
          <w:szCs w:val="24"/>
        </w:rPr>
        <w:t>, CONDIÇÕES E PRAZOS DE PAGAMENT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/>
      </w:pPr>
      <w:r>
        <w:rPr>
          <w:rFonts w:cs="Arial"/>
          <w:szCs w:val="24"/>
        </w:rPr>
        <w:t>O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zCs w:val="24"/>
        </w:rPr>
        <w:t>pagamento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pacing w:val="16"/>
          <w:szCs w:val="24"/>
        </w:rPr>
        <w:t>será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zCs w:val="24"/>
        </w:rPr>
        <w:t>feito em até 10 (dez) dias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zCs w:val="24"/>
        </w:rPr>
        <w:t>após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zCs w:val="24"/>
        </w:rPr>
        <w:t>a medição de serviços,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zCs w:val="24"/>
        </w:rPr>
        <w:t>mediante</w:t>
      </w:r>
      <w:r>
        <w:rPr>
          <w:rFonts w:cs="Arial"/>
          <w:spacing w:val="20"/>
          <w:szCs w:val="24"/>
        </w:rPr>
        <w:t xml:space="preserve"> </w:t>
      </w:r>
      <w:r>
        <w:rPr>
          <w:rFonts w:cs="Arial"/>
          <w:szCs w:val="24"/>
        </w:rPr>
        <w:t>apresentação</w:t>
      </w:r>
      <w:r>
        <w:rPr>
          <w:rFonts w:cs="Arial"/>
          <w:spacing w:val="-58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nota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fiscal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letrônica de serviço, que poderá ser realizada de forma mensal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/>
      </w:pPr>
      <w:r>
        <w:rPr>
          <w:rFonts w:cs="Arial"/>
          <w:szCs w:val="24"/>
        </w:rPr>
        <w:t>A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emitir a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pacing w:val="16"/>
          <w:szCs w:val="24"/>
        </w:rPr>
        <w:t>nota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fiscal, 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mpres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deverá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fazer constar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nos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dados,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sob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en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retificaçã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985" w:leader="none"/>
        </w:tabs>
        <w:autoSpaceDE w:val="false"/>
        <w:spacing w:lineRule="auto" w:line="232" w:before="15" w:after="0"/>
        <w:ind w:left="720" w:right="702" w:hanging="36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Númer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16"/>
          <w:szCs w:val="24"/>
        </w:rPr>
        <w:t>d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dital e Processo Administra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32" w:before="15" w:after="0"/>
        <w:ind w:left="720" w:right="702" w:hanging="360"/>
        <w:contextualSpacing/>
        <w:rPr/>
      </w:pPr>
      <w:r>
        <w:rPr>
          <w:rFonts w:cs="Arial"/>
          <w:szCs w:val="24"/>
        </w:rPr>
        <w:t xml:space="preserve">Demais </w:t>
      </w:r>
      <w:r>
        <w:rPr>
          <w:rFonts w:cs="Arial"/>
          <w:spacing w:val="16"/>
          <w:szCs w:val="24"/>
        </w:rPr>
        <w:t>especificações</w:t>
      </w:r>
      <w:r>
        <w:rPr>
          <w:rFonts w:cs="Arial"/>
          <w:spacing w:val="-3"/>
          <w:szCs w:val="24"/>
        </w:rPr>
        <w:t xml:space="preserve"> (completas) </w:t>
      </w:r>
      <w:r>
        <w:rPr>
          <w:rFonts w:cs="Arial"/>
          <w:szCs w:val="24"/>
        </w:rPr>
        <w:t>d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item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985" w:leader="none"/>
        </w:tabs>
        <w:autoSpaceDE w:val="false"/>
        <w:spacing w:lineRule="auto" w:line="232" w:before="15" w:after="0"/>
        <w:ind w:left="720" w:right="702" w:hanging="360"/>
        <w:contextualSpacing/>
        <w:jc w:val="both"/>
        <w:rPr/>
      </w:pPr>
      <w:r>
        <w:rPr>
          <w:rFonts w:cs="Arial"/>
          <w:szCs w:val="24"/>
        </w:rPr>
        <w:t>Número(s)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da(s)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Nota(s)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Empenho(s)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correspondente(s)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985" w:leader="none"/>
        </w:tabs>
        <w:autoSpaceDE w:val="false"/>
        <w:spacing w:lineRule="auto" w:line="232" w:before="15" w:after="0"/>
        <w:ind w:left="720" w:right="702" w:hanging="36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Número do Contrat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985" w:leader="none"/>
        </w:tabs>
        <w:autoSpaceDE w:val="false"/>
        <w:spacing w:lineRule="auto" w:line="232" w:before="15" w:after="0"/>
        <w:ind w:left="720" w:right="702" w:hanging="36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Datas bancários para pagamento.</w:t>
      </w:r>
    </w:p>
    <w:p>
      <w:pPr>
        <w:pStyle w:val="Normal"/>
        <w:tabs>
          <w:tab w:val="clear" w:pos="708"/>
          <w:tab w:val="left" w:pos="1985" w:leader="none"/>
        </w:tabs>
        <w:spacing w:lineRule="auto" w:line="232" w:before="15" w:after="0"/>
        <w:ind w:right="70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240" w:after="0"/>
        <w:ind w:left="1894" w:hanging="1894"/>
        <w:jc w:val="both"/>
        <w:rPr/>
      </w:pPr>
      <w:r>
        <w:rPr>
          <w:rFonts w:cs="Arial" w:ascii="Arial" w:hAnsi="Arial"/>
          <w:b/>
          <w:bCs/>
          <w:caps/>
          <w:szCs w:val="24"/>
        </w:rPr>
        <w:t>QUALIFICAÇÃO</w:t>
      </w:r>
      <w:r>
        <w:rPr>
          <w:rFonts w:cs="Arial" w:ascii="Arial" w:hAnsi="Arial"/>
          <w:b/>
          <w:bCs/>
          <w:szCs w:val="24"/>
        </w:rPr>
        <w:t xml:space="preserve"> TÉCNICA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As proponentes interessadas em participar do certame deverão comprovar qualificação técnica para executar o objeto, atendendo obrigatoriamente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/>
      </w:pPr>
      <w:r>
        <w:rPr>
          <w:rFonts w:cs="Arial"/>
          <w:szCs w:val="24"/>
        </w:rPr>
        <w:t xml:space="preserve">Registro ou inscrição no CREA ou CFT, através da Certidão </w:t>
      </w:r>
      <w:r>
        <w:rPr>
          <w:rFonts w:cs="Arial"/>
          <w:spacing w:val="16"/>
          <w:szCs w:val="24"/>
        </w:rPr>
        <w:t>de</w:t>
      </w:r>
      <w:r>
        <w:rPr>
          <w:rFonts w:cs="Arial"/>
          <w:szCs w:val="24"/>
        </w:rPr>
        <w:t xml:space="preserve"> Pessoa Jurídica da sede da licitante, válida na data de recebimento dos envelope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Na Certidão do conselho acima mencionado, deverá figurar como responsável técnico pela empresa proponente, sob pena de inabilitação, no mínimo, um engenheiro eletricista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mprovação de capacidade técnica operacional, através de apresentação de Atestado de Capacidade Técnica, expedido por pessoa jurídica de direito público ou privado, acompanhado da Certidão de Acervo Técnico – CAT, emitida pelo CREA, que comprove a execução dos serviços compatíveis em características e prazos com o objeto da licitação, considerados de maior relevância técnica e valor significativo, a saber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Instalação de luminárias de LED de no mínimo 50% do quantitativo, 200 pontos de LED instalados e fornecidos, de iluminação pública num período de 12 meses. Poderão ser somados quantitativos de atestados diferentes desde que executados concomitantemente em 12 mese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mprovação de vínculo do responsável técnico Engenheiro Eletricista, devidamente registrado no CREA (Conselho Regional de Engenharia e Agronomia), através da Certidão de Pessoa Física dentro de seu período de validade, detentor de atestado de capacidade técnica compatíveis em características e prazos com o objeto da licitação, pertencente ao quadro funcional da empresa licitante conforme as condições abaixo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ntrato Social, em caso de sócio, ou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ntrato de Prestação de Serviços, com firma reconhecida em cartório, vigente(s) na abertura do certame licitatório, ou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arteira de Trabalho – CTPS, cópia das páginas de identificação do empregado e dados cadastrais e página da assinatura da carteira, pela empresa licitante e Folha/Ficha do Registro de Empregados, referente à contratação do profission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CRITÉRIOS</w:t>
      </w:r>
      <w:r>
        <w:rPr>
          <w:rFonts w:cs="Arial" w:ascii="Arial" w:hAnsi="Arial"/>
          <w:b/>
          <w:bCs/>
          <w:szCs w:val="24"/>
        </w:rPr>
        <w:t xml:space="preserve"> DE AVALIAÇÃO DAS PROPOSTAS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/>
      </w:pPr>
      <w:r>
        <w:rPr>
          <w:rFonts w:cs="Arial"/>
          <w:szCs w:val="24"/>
        </w:rPr>
        <w:t>O julgamento das propostas será por menor preço por lote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ara fins de classificação da proposta, serão analisados todos os critérios técnicos elencados no edital e seus anexos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35" w:before="15" w:after="0"/>
        <w:ind w:left="0" w:hanging="0"/>
        <w:contextualSpacing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VALORES</w:t>
      </w:r>
      <w:r>
        <w:rPr>
          <w:rFonts w:cs="Arial" w:ascii="Arial" w:hAnsi="Arial"/>
          <w:b/>
          <w:bCs/>
          <w:szCs w:val="24"/>
        </w:rPr>
        <w:t xml:space="preserve"> REFERENCIAIS DE MERCAD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O valor de referência determinado estabeleceu-se com base nos orçamentos de fornecedores do ramo, com padrão definido e possuidores de qualificação técnica em anexo ao presente termo de referência. 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Desta forma, o valor de referência assegura a ocorrência de itens com preços condizentes ao praticado no mercado consumidor, conforme Planilha Orçamentária </w:t>
      </w:r>
      <w:r>
        <w:rPr>
          <w:rFonts w:cs="Arial"/>
          <w:b/>
          <w:bCs/>
          <w:szCs w:val="24"/>
        </w:rPr>
        <w:t>(ANEXO A – Planilha Quantitativa e Orçamentária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OBRIGAÇÕES</w:t>
      </w:r>
      <w:r>
        <w:rPr>
          <w:rFonts w:cs="Arial" w:ascii="Arial" w:hAnsi="Arial"/>
          <w:b/>
          <w:bCs/>
          <w:szCs w:val="24"/>
        </w:rPr>
        <w:t xml:space="preserve"> DA CONTRATADA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umprimento de todas as normas técnicas oficiais para boa execução dos serviç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Indicar um preposto que ficará autorizado a representá-la perante a contratant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Indicar profissional Responsável Técnico habilitado para cumprimento do objeto deste termo de referênci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Acompanhamento do projeto executivo e fiscalização em tudo o que disser a respeito da execução dos serviços elencados neste termo de referência e projeto básico, designando dois (02) ou três (03) servidores para atuarem como fiscais dos referidos contratos administrativ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Executar o serviço através de pessoas idôneas, assumindo total responsabilidade por quaisquer danos ou faltas que venham a cometer no desempenho de suas funçõ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Substituir os profissionais por outros de qualificação equivalente em casos de impedimentos fortuitos, sem prejuízo ao bom andamento da prestação de serviç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Observar na execução dos serviços: o projeto, memorial descritivo e as normas ABNT para execuçã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rovidenciar máquinas, equipamentos, softwares e mão de obra compatíveis com a execução do serviço contratad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Arcar com todas as despesas decorrentes da eventual execução dos trabalhos em horários extraordinários, inclusive iluminação, despesas com instalação, diárias e equipamentos necessários à plena execução dos serviços contrata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Responder por si e por seus sucessores, integralmente e em qualquer caso, por todos os danos e prejuízos, de qualquer natureza, causados à contratante ou terceiros, por seus empregados ou serviç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ertificar-se, respondendo pelos eventuais descumprimentos, de que todos os seus empregados fazem uso dos Equipamentos de Proteção Individual e coletivo (EPIs e EPCs), e outros adequados à prevenção de acidentes, previstos em leis e regulamentos concernentes à segurança, higiene e medicina do trabalho. A fiscalização da contratante poderá determinar a paralisação dos serviços enquanto os empregados não portarem tais equipamentos, correndo os respectivos ônus por conta da contratada e mantendo-se inalterados os prazos de execução das obra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Respeitar na execução dos serviços as características ambientais da região, obrigando-se a transportar para local apropriado, os materiais reaproveitáveis e descartáveis e todos os eventuais resíduos gerados durante a execução dos serviços, de modo a evitar danos ao meio ambient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/>
      </w:pPr>
      <w:r>
        <w:rPr>
          <w:rFonts w:cs="Arial"/>
          <w:szCs w:val="24"/>
        </w:rPr>
        <w:t>Notificar imediatamente ao Setor de Licitações por escrito, antes de iniciar os serviços e quando necessário, no decorrer dos mesmos, de todos e quaisquer erros e/ou omissões que porventura existam no PROJETO EXECUTIVO, tais como: detalhes e especificações, devendo corrigi-los de comum acordo com a contratante. Fica estabelecido que a contratada não poderá fazer nenhuma modificação sem a prévia aprovação por escrito da fiscalização da contratant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Assumir inteira responsabilidade pelas obrigações tributárias, fiscais, comerciais, sociais, acidentarias, trabalhistas e previdenciárias resultantes da execução do presente termo de referência, bem como pelos danos causados à prefeitura ou a terceiros, decorrentes de sua culpa, não excluindo ou reduzindo essa responsabilidade a fiscalização ou o acompanhamento pelo órgão interessado, ficando assegurado à prefeitura o direito de indenização, no caso de condenação judici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mparecer a juízo, assumindo a posição de reclamada e todos os ônus daí decorrentes, na hipótese de a prefeitura ser demandada por empregado da contratada em decorrência de obrigações relacionadas à execução do presente contra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Ressarcir o Município de Campina das Missões pelas importâncias que venha a despender com o pagamento de condenações decorrentes de reclamações trabalhistas, tributárias, fiscais, comerciais, sociais, acidentais e previdenciárias, ajuizadas contra a prefeitura por empregados da contratada relacionadas com o objeto durante a vigência deste contra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sponder, perante as leis vigentes, pelo sigilo dos documentos manuseados, sendo que a contratada não deverá, mesmo após o término do contrato, sem consentimento prévio por escrito da contratante, fazer uso de quaisquer documentos ou informações, a não ser para fins de execução do contrato; 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A contratada deverá apresentar no encerramento, junto a nota fiscal a descrição completa dos serviços executados e entregar em relatório físico e mídia digit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35"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Entregar o serviço concluído, livre e desembaraçado de quaisquer materiais e equipamentos utilizados na sua execução, incluindo a limpeza da área adjacente.</w:t>
      </w:r>
    </w:p>
    <w:p>
      <w:pPr>
        <w:pStyle w:val="PargrafodaLista"/>
        <w:tabs>
          <w:tab w:val="clear" w:pos="708"/>
          <w:tab w:val="left" w:pos="1985" w:leader="none"/>
        </w:tabs>
        <w:spacing w:lineRule="auto" w:line="232" w:before="15" w:after="0"/>
        <w:ind w:left="1523" w:right="702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240" w:after="0"/>
        <w:ind w:left="0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OBRIGAÇÕES</w:t>
      </w:r>
      <w:r>
        <w:rPr>
          <w:rFonts w:cs="Arial" w:ascii="Arial" w:hAnsi="Arial"/>
          <w:b/>
          <w:bCs/>
          <w:szCs w:val="24"/>
        </w:rPr>
        <w:t xml:space="preserve"> DA CONTRATANTE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Fiscalizar o toda a execuçã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Receber e conferir os materiais e serviç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Recusar todo material que não estiver de acordo com o edital e seus anex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15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Realizar e o pagamento pelas obrigações por ela assumidas, de acordo com o cumprimento do cronograma físico-financeiro.</w:t>
      </w:r>
    </w:p>
    <w:p>
      <w:pPr>
        <w:pStyle w:val="Normal"/>
        <w:tabs>
          <w:tab w:val="clear" w:pos="708"/>
          <w:tab w:val="left" w:pos="1985" w:leader="none"/>
        </w:tabs>
        <w:spacing w:lineRule="auto" w:line="232" w:before="15" w:after="0"/>
        <w:ind w:right="70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32" w:before="15" w:after="0"/>
        <w:ind w:right="70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32" w:before="15" w:after="0"/>
        <w:ind w:right="70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32" w:before="15" w:after="0"/>
        <w:ind w:right="70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9" w:hanging="0"/>
        <w:jc w:val="center"/>
        <w:rPr/>
      </w:pPr>
      <w:r>
        <w:rPr>
          <w:rFonts w:cs="Arial"/>
          <w:szCs w:val="24"/>
        </w:rPr>
        <w:t>Campina das Missões, 10 de julho de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2024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ind w:left="3119" w:right="2096" w:hanging="14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DRIANO RODRIGO ANDRZIEWSKI</w:t>
      </w:r>
    </w:p>
    <w:p>
      <w:pPr>
        <w:pStyle w:val="TextBody"/>
        <w:spacing w:lineRule="auto" w:line="276"/>
        <w:ind w:left="3865" w:right="1671" w:hanging="1738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 de Planejamento, Convênios e Contratos</w:t>
      </w:r>
    </w:p>
    <w:p>
      <w:pPr>
        <w:pStyle w:val="TextBody"/>
        <w:tabs>
          <w:tab w:val="clear" w:pos="708"/>
          <w:tab w:val="left" w:pos="1842" w:leader="none"/>
        </w:tabs>
        <w:spacing w:before="1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1842" w:leader="none"/>
        </w:tabs>
        <w:spacing w:before="1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1842" w:leader="none"/>
        </w:tabs>
        <w:spacing w:before="1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1842" w:leader="none"/>
        </w:tabs>
        <w:spacing w:before="1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1842" w:leader="none"/>
        </w:tabs>
        <w:spacing w:before="1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AIME LUIS PIES</w:t>
      </w:r>
    </w:p>
    <w:p>
      <w:pPr>
        <w:pStyle w:val="TextBody"/>
        <w:tabs>
          <w:tab w:val="clear" w:pos="708"/>
          <w:tab w:val="left" w:pos="1842" w:leader="none"/>
        </w:tabs>
        <w:spacing w:before="10" w:after="0"/>
        <w:jc w:val="center"/>
        <w:rPr/>
      </w:pPr>
      <w:r>
        <w:rPr>
          <w:rFonts w:cs="Arial"/>
          <w:szCs w:val="24"/>
        </w:rPr>
        <w:t>Secretário Municipal Adjunto de Obras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Públicas</w:t>
      </w:r>
    </w:p>
    <w:sectPr>
      <w:headerReference w:type="default" r:id="rId2"/>
      <w:footerReference w:type="default" r:id="rId3"/>
      <w:type w:val="nextPage"/>
      <w:pgSz w:w="11906" w:h="16838"/>
      <w:pgMar w:left="1021" w:right="1276" w:gutter="0" w:header="709" w:top="90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right" w:pos="6300" w:leader="none"/>
      </w:tabs>
      <w:ind w:right="2204" w:hanging="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708"/>
        <w:tab w:val="right" w:pos="6300" w:leader="none"/>
      </w:tabs>
      <w:ind w:right="2204" w:hanging="0"/>
      <w:jc w:val="both"/>
      <w:rPr/>
    </w:pPr>
    <w:r>
      <w:rPr>
        <w:rFonts w:cs="Arial"/>
        <w:sz w:val="16"/>
        <w:szCs w:val="16"/>
      </w:rPr>
      <w:t xml:space="preserve">Av. Santa Teresa, 821, Centro – CEP: 98975-000        -      CNPJ 87.612.859/0001-30 </w:t>
    </w:r>
  </w:p>
  <w:p>
    <w:pPr>
      <w:pStyle w:val="Footer"/>
      <w:tabs>
        <w:tab w:val="clear" w:pos="708"/>
        <w:tab w:val="center" w:pos="6096" w:leader="none"/>
        <w:tab w:val="right" w:pos="6300" w:leader="none"/>
      </w:tabs>
      <w:ind w:right="2204" w:hanging="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Fone: (55) 3567-1120   (55) 3567-1150    (55) 3567-1258</w:t>
    </w:r>
  </w:p>
  <w:p>
    <w:pPr>
      <w:pStyle w:val="Footer"/>
      <w:tabs>
        <w:tab w:val="clear" w:pos="708"/>
        <w:tab w:val="center" w:pos="6946" w:leader="none"/>
      </w:tabs>
      <w:ind w:right="1558" w:hanging="0"/>
      <w:jc w:val="both"/>
      <w:rPr/>
    </w:pPr>
    <w:r>
      <w:rPr>
        <w:rFonts w:cs="Arial"/>
        <w:sz w:val="16"/>
        <w:szCs w:val="16"/>
      </w:rPr>
      <w:t>E-mail: prefcamp@campinadasmissoes.rs.gov.br     www.campina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9835</wp:posOffset>
          </wp:positionH>
          <wp:positionV relativeFrom="paragraph">
            <wp:posOffset>-259715</wp:posOffset>
          </wp:positionV>
          <wp:extent cx="959485" cy="819150"/>
          <wp:effectExtent l="0" t="0" r="0" b="0"/>
          <wp:wrapNone/>
          <wp:docPr id="1" name="Imagem 1944341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443416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rFonts w:cs="Arial"/>
        <w:b/>
        <w:b/>
        <w:i/>
        <w:i/>
        <w:sz w:val="32"/>
        <w:szCs w:val="32"/>
      </w:rPr>
    </w:pPr>
    <w:r>
      <w:rPr>
        <w:rFonts w:cs="Arial"/>
        <w:b/>
        <w:i/>
        <w:sz w:val="32"/>
        <w:szCs w:val="32"/>
      </w:rPr>
      <w:t>PREFEITURA MUNICIPAL DE CAMPINA DAS MISSÕES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94" w:hanging="240"/>
      </w:pPr>
      <w:rPr>
        <w:b/>
        <w:bCs/>
        <w:w w:val="100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1143"/>
      </w:pPr>
      <w:rPr>
        <w:w w:val="100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2" w:hanging="1143"/>
      </w:pPr>
      <w:rPr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0" w:hanging="114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0" w:hanging="114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60" w:hanging="114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80" w:hanging="114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40" w:hanging="114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00" w:hanging="1143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94" w:hanging="240"/>
      </w:pPr>
      <w:rPr>
        <w:b/>
        <w:bCs/>
        <w:w w:val="100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1143"/>
      </w:pPr>
      <w:rPr>
        <w:w w:val="100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2" w:hanging="1143"/>
      </w:pPr>
      <w:rPr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0" w:hanging="114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0" w:hanging="114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60" w:hanging="114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80" w:hanging="114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40" w:hanging="114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00" w:hanging="1143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 PSMT" w:hAnsi="Times New Roman;Times New Roman PSMT" w:cs="Times New Roman;Times New Roman PSM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 PSMT" w:hAnsi="Times New Roman;Times New Roman PSMT" w:cs="Times New Roman;Times New Roman PSM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rFonts w:ascii="Times New Roman;Times New Roman PSMT" w:hAnsi="Times New Roman;Times New Roman PSMT" w:cs="Times New Roman;Times New Roman PSM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19"/>
      <w:outlineLvl w:val="3"/>
    </w:pPr>
    <w:rPr>
      <w:rFonts w:ascii="Times New Roman;Times New Roman PSMT" w:hAnsi="Times New Roman;Times New Roman PSMT" w:cs="Times New Roman;Times New Roman PSM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rFonts w:ascii="Times New Roman;Times New Roman PSMT" w:hAnsi="Times New Roman;Times New Roman PSMT" w:cs="Times New Roman;Times New Roman PSM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rFonts w:ascii="Times New Roman;Times New Roman PSMT" w:hAnsi="Times New Roman;Times New Roman PSMT" w:cs="Times New Roman;Times New Roman PSM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 New Roman PSMT" w:hAnsi="Times New Roman;Times New Roman PSMT" w:cs="Times New Roman;Times New Roman PSM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19"/>
      <w:jc w:val="both"/>
      <w:outlineLvl w:val="7"/>
    </w:pPr>
    <w:rPr>
      <w:rFonts w:ascii="Times New Roman;Times New Roman PSMT" w:hAnsi="Times New Roman;Times New Roman PSMT" w:cs="Times New Roman;Times New Roman PSMT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right"/>
      <w:outlineLvl w:val="8"/>
    </w:pPr>
    <w:rPr>
      <w:rFonts w:ascii="Times New Roman;Times New Roman PSMT" w:hAnsi="Times New Roman;Times New Roman PSMT" w:cs="Times New Roman;Times New Roman PSMT"/>
    </w:rPr>
  </w:style>
  <w:style w:type="character" w:styleId="WW8Num1z0">
    <w:name w:val="WW8Num1z0"/>
    <w:qFormat/>
    <w:rPr>
      <w:rFonts w:ascii="Symbol" w:hAnsi="Symbol" w:cs="Symbol"/>
      <w:color w:val="FF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ascii="Times New Roman;Times New Roman PSMT" w:hAnsi="Times New Roman;Times New Roman PSMT" w:eastAsia="SimSun;宋体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30" w:hanging="0"/>
      <w:jc w:val="both"/>
    </w:pPr>
    <w:rPr>
      <w:sz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142" w:firstLine="1985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284" w:firstLine="184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;Times New Roman PSMT" w:hAnsi="Times New Roman;Times New Roman PSMT" w:eastAsia="Andale Sans UI" w:cs="Tahoma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18:00Z</dcterms:created>
  <dc:creator>Ivan Reckziegel</dc:creator>
  <dc:description/>
  <dc:language>en-US</dc:language>
  <cp:lastModifiedBy>Usuário</cp:lastModifiedBy>
  <cp:lastPrinted>2024-05-07T09:50:00Z</cp:lastPrinted>
  <dcterms:modified xsi:type="dcterms:W3CDTF">2024-08-15T18:31:00Z</dcterms:modified>
  <cp:revision>3</cp:revision>
  <dc:subject/>
  <dc:title>LEI MUNICIPAL Nº 991 DE 10 DE JULHO DE 1990</dc:title>
</cp:coreProperties>
</file>