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76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76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auda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99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unico que no dia 15/08/2024, às 14h, será dada continuidade à sessão, com julgamento das propostas, e atos seguintes.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ntenegro, 15 de agosto de 2024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gnature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51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8-15T12:51:00Z</dcterms:modified>
  <cp:revision>2</cp:revision>
  <dc:subject/>
  <dc:title/>
</cp:coreProperties>
</file>