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LOTE 28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LOTE 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ndereodoRemetente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 – </w:t>
      </w:r>
      <w:r>
        <w:rPr/>
        <w:t>LOTE 2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: dia 15/08/24, às 9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agost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8-14T19:14:00Z</dcterms:modified>
  <cp:revision>14</cp:revision>
  <dc:subject/>
  <dc:title/>
</cp:coreProperties>
</file>