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0306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PREGÃO ELETRÔNICO Nº 67/2024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1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>PREGÃO ELETRÔNICO Nº 67/2024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ud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o que no </w:t>
      </w:r>
      <w:r>
        <w:rPr>
          <w:rFonts w:cs="Arial" w:ascii="Arial" w:hAnsi="Arial"/>
          <w:b/>
          <w:bCs/>
          <w:sz w:val="24"/>
          <w:szCs w:val="24"/>
          <w:u w:val="single"/>
        </w:rPr>
        <w:t>dia 15/08/2024, às 10h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rá dada continuidade à sessão, com o julgamento da habilitação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negro, 13 de agost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13T14:05:00Z</dcterms:modified>
  <cp:revision>2</cp:revision>
  <dc:subject/>
  <dc:title/>
</cp:coreProperties>
</file>