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4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4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4/08/24, às 14 horas, será dado prosseguimento na sessão com julgamento da habilitaç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3 de agost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1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8-13T13:15:00Z</dcterms:modified>
  <cp:revision>3</cp:revision>
  <dc:subject/>
  <dc:title/>
</cp:coreProperties>
</file>