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48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48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13/08/24, às 08:15 horas, será dado prosseguimento na sessão com julgamento das propostas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2 de agost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spacing w:before="0" w:after="200"/>
        <w:jc w:val="right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21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8-12T18:21:00Z</dcterms:modified>
  <cp:revision>2</cp:revision>
  <dc:subject/>
  <dc:title/>
</cp:coreProperties>
</file>