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3/08/2024, às 9h, será dada continuidade à sessão, com o julgamento da proposta e posteriormente a abertura do prazo para inserir os documentos de habilitaçã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2 de agost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4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12T16:45:00Z</dcterms:modified>
  <cp:revision>2</cp:revision>
  <dc:subject/>
  <dc:title/>
</cp:coreProperties>
</file>