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LOTE 7, 8, 13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LOTE 7, 8, 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ndereodoRemetente"/>
        <w:rPr>
          <w:rFonts w:ascii="Tahoma" w:hAnsi="Tahoma" w:cs="Tahoma"/>
          <w:sz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 - </w:t>
      </w:r>
      <w:r>
        <w:rPr/>
        <w:t>LOTES 7, 8, 13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: dia 13/08/24, às 9:00 horas, será dado prosseguimento na sessão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2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8-12T14:34:00Z</dcterms:modified>
  <cp:revision>13</cp:revision>
  <dc:subject/>
  <dc:title/>
</cp:coreProperties>
</file>