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3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 xml:space="preserve">LOTE  28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3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 xml:space="preserve">LOTE  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VISO: dia 12/08/24, às 14:00 horas, será dado prosseguimento na sessão! 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2 de agost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27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8-12T13:31:00Z</dcterms:modified>
  <cp:revision>11</cp:revision>
  <dc:subject/>
  <dc:title/>
</cp:coreProperties>
</file>