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oncorrência Nº 16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  <w:caps/>
                        </w:rPr>
                      </w:pPr>
                      <w:r>
                        <w:rPr>
                          <w:rFonts w:cs="Tahoma" w:ascii="Tahoma" w:hAnsi="Tahoma"/>
                          <w:caps/>
                        </w:rPr>
                        <w:t>concorrência Nº 16/2024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2/08/2024, às 9h, será dada continuidade à sessão, com a realização de diligência referente à documentação de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9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09T12:16:00Z</dcterms:modified>
  <cp:revision>2</cp:revision>
  <dc:subject/>
  <dc:title/>
</cp:coreProperties>
</file>