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08/08/2024, às 9h30min, será dada continuidade à sessão, com julgamento das amostras e propostas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2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07T16:39:00Z</dcterms:modified>
  <cp:revision>12</cp:revision>
  <dc:subject/>
  <dc:title/>
</cp:coreProperties>
</file>