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6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6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dia 06/08/24, às 09:00 horas, será dado prosseguimento na sessão, com julgamento da habilitação! 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5 de agost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24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8-05T19:24:00Z</dcterms:modified>
  <cp:revision>2</cp:revision>
  <dc:subject/>
  <dc:title/>
</cp:coreProperties>
</file>