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 7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 7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, amanhã, 06/08/2024, às 9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5 de agost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8-05T18:57:00Z</dcterms:modified>
  <cp:revision>92</cp:revision>
  <dc:subject/>
  <dc:title/>
</cp:coreProperties>
</file>