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06/08/2024, às 9h, será dada continuidade à sessão, com julgamento da habilitação e atos seguintes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02 de agost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8-02T13:00:00Z</dcterms:modified>
  <cp:revision>13</cp:revision>
  <dc:subject/>
  <dc:title/>
</cp:coreProperties>
</file>