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" w:hAnsi="Arial;Arial" w:cs="Arial;Arial"/>
          <w:color w:val="000000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VISO: Inserido Anexo III Planilha orçamentaria com correção de erro formal;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6229350" cy="2381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5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30T18:57:00Z</dcterms:modified>
  <cp:revision>2</cp:revision>
  <dc:subject/>
  <dc:title/>
</cp:coreProperties>
</file>