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7/2024, às 15h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será dada continuidade à sessão, com a realização de diligência no lote 1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30T12:48:00Z</dcterms:modified>
  <cp:revision>5</cp:revision>
  <dc:subject/>
  <dc:title/>
</cp:coreProperties>
</file>