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6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6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30/07/24, às 11:00 horas, será dado prosseguimento na sessão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9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4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29T19:43:00Z</dcterms:modified>
  <cp:revision>2</cp:revision>
  <dc:subject/>
  <dc:title/>
</cp:coreProperties>
</file>