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 DE CONVOCAÇÃO PARA CADASTRO RESERVA ATÉ 30/07/24 ÀS 15:34H!  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0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29T18:35:00Z</dcterms:modified>
  <cp:revision>3</cp:revision>
  <dc:subject/>
  <dc:title/>
</cp:coreProperties>
</file>