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48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48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30/07/24, às 08:00 horas, será dado prosseguimento na sessão com julgamento da habilitaç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9 de jul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9:08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7-29T17:59:00Z</dcterms:modified>
  <cp:revision>4</cp:revision>
  <dc:subject/>
  <dc:title/>
</cp:coreProperties>
</file>