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2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2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30/07/24, às 9 horas, será dado prosseguimento na sessão com julgamento da habilitação e demais ato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9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54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29T17:06:00Z</dcterms:modified>
  <cp:revision>7</cp:revision>
  <dc:subject/>
  <dc:title/>
</cp:coreProperties>
</file>