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4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LOTES 1, 2, 5, 27, 28 e 29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4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LOTES 1, 2, 5, 27, 28 e 29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30/07/24, às 10:00 horas, será dado prosseguimento na sessão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7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29T17:26:00Z</dcterms:modified>
  <cp:revision>10</cp:revision>
  <dc:subject/>
  <dc:title/>
</cp:coreProperties>
</file>