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, 2, 5, 8, 27, 28 e 29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, 2, 5, 8, 27, 28 e 29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6/07/24, às 09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5T14:52:00Z</dcterms:modified>
  <cp:revision>8</cp:revision>
  <dc:subject/>
  <dc:title/>
</cp:coreProperties>
</file>