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9/07/24, às 10:30 horas, será dado prosseguimento na sessão com julgamento da proposta e demais ato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8T19:45:00Z</dcterms:modified>
  <cp:revision>6</cp:revision>
  <dc:subject/>
  <dc:title/>
</cp:coreProperties>
</file>