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4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4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informo que dia 19/07/24 às 11 horas, será dado prosseguimento na sessão, com julgamento das propostas e demais atos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8 de jul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8:09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7-18T18:40:00Z</dcterms:modified>
  <cp:revision>3</cp:revision>
  <dc:subject/>
  <dc:title/>
</cp:coreProperties>
</file>