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 62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 62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o que será realizada a retomada do certame, hoje, às 14h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spacing w:lineRule="auto" w:line="240" w:before="0" w:after="0"/>
        <w:ind w:left="1134" w:right="59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ind w:left="993" w:right="30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8 de julho de 2024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24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4-07-18T13:41:00Z</dcterms:modified>
  <cp:revision>89</cp:revision>
  <dc:subject/>
  <dc:title/>
</cp:coreProperties>
</file>