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9/07/24, às 08:30 horas, será dado prosseguimento na sessão com julgamento da habilitaç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8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8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18T12:05:00Z</dcterms:modified>
  <cp:revision>6</cp:revision>
  <dc:subject/>
  <dc:title/>
</cp:coreProperties>
</file>