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8/07/2024, às 9h, será dada continuidade à sessão, com a realização de diligência referente à proposta (para informar os valores totais de material e de mão de obra).</w:t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ato contínuo, às 10h será realizado o julgamento da proposta com abertura do prazo de recurso e posteriormente a abertura do prazo para inserir os documentos de habilitação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7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2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7T17:28:00Z</dcterms:modified>
  <cp:revision>2</cp:revision>
  <dc:subject/>
  <dc:title/>
</cp:coreProperties>
</file>