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6/07/24, às 16:00 horas, será dado prosseguimento na sessão com realização de diligênci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6T13:41:00Z</dcterms:modified>
  <cp:revision>5</cp:revision>
  <dc:subject/>
  <dc:title/>
</cp:coreProperties>
</file>