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o item 12.4 do edital, por analogia, o prazo para inserir os documentos de habilitação será prorrogado.</w:t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ta forma, comunico que no dia 16/07/2024, às 8h, será dada continuidade à sessão, com a prorrogação do prazo para inserir os documentos de habilitação.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5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2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5T17:21:00Z</dcterms:modified>
  <cp:revision>2</cp:revision>
  <dc:subject/>
  <dc:title/>
</cp:coreProperties>
</file>