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dia 15/07/24, às 14:00 horas, será dado prosseguimento na sessão 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8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5T14:48:00Z</dcterms:modified>
  <cp:revision>5</cp:revision>
  <dc:subject/>
  <dc:title/>
</cp:coreProperties>
</file>