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6/07/2024, às 11h, será dada continuidade à sessão, com julgamento da habilitação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5T14:28:00Z</dcterms:modified>
  <cp:revision>3</cp:revision>
  <dc:subject/>
  <dc:title/>
</cp:coreProperties>
</file>