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5/07/2024, às 8h30min, será dada continuidade à sessão, com a realização de diligência referente aos documentos de habilitação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2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1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12T18:14:00Z</dcterms:modified>
  <cp:revision>2</cp:revision>
  <dc:subject/>
  <dc:title/>
</cp:coreProperties>
</file>