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5/07/24, às 09:00 horas, será dado prosseguimento na sessão com julgamento da proposta/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8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2T17:31:00Z</dcterms:modified>
  <cp:revision>4</cp:revision>
  <dc:subject/>
  <dc:title/>
</cp:coreProperties>
</file>