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2/07/2024, às 14h, será dada continuidade à sessão, com julgamento da proposta e atos seguintes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1 de jul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1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11T19:10:00Z</dcterms:modified>
  <cp:revision>2</cp:revision>
  <dc:subject/>
  <dc:title/>
</cp:coreProperties>
</file>