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6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6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0/07/2024, às 8h45min, será dada continuidade à sessão, com julgamento da proposta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09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0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09T11:47:00Z</dcterms:modified>
  <cp:revision>9</cp:revision>
  <dc:subject/>
  <dc:title/>
</cp:coreProperties>
</file>