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09/07/2024, às 9h, será dada continuidade à sessão, com a abertura do prazo para inserir os documentos de habilitação (prazo de 02 horas)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08 de julh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4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7-08T12:54:00Z</dcterms:modified>
  <cp:revision>2</cp:revision>
  <dc:subject/>
  <dc:title/>
</cp:coreProperties>
</file>