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 52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 52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alizada a retomada do certame amanhã, 02/07/2024, às 14h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240" w:before="0" w:after="0"/>
        <w:ind w:left="1134" w:right="593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01 de julho de 2024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seméri Pires Camp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07-01T19:49:00Z</dcterms:modified>
  <cp:revision>82</cp:revision>
  <dc:subject/>
  <dc:title/>
</cp:coreProperties>
</file>