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Nº 07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Nº 07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unico que no dia 02/07/2024, às 14h, será dada continuidade à sessão, com julgamento da proposta e atos seguintes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01 de julh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9:06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07-01T19:06:00Z</dcterms:modified>
  <cp:revision>2</cp:revision>
  <dc:subject/>
  <dc:title/>
</cp:coreProperties>
</file>