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, que já havia inserido proposta, deve conferir o objeto e alterar sua proposta, caso necessári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0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01T14:17:00Z</dcterms:modified>
  <cp:revision>6</cp:revision>
  <dc:subject/>
  <dc:title/>
</cp:coreProperties>
</file>