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1/07/24, às 15:00 horas, será dado prosseguimento na sessão, com a abertura do CADASTRO RESERVA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1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6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01T13:02:00Z</dcterms:modified>
  <cp:revision>13</cp:revision>
  <dc:subject/>
  <dc:title/>
</cp:coreProperties>
</file>