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0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0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auda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99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unico que no dia 28/06/2024, às 10h30min, será dada continuidade à sessão, com julgamento da proposta, abertura do prazo de recurso e posterior abertura do prazo para inserir os documentos de habilitação.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tenegro, 27 de junho de 2024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gnatur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arolina Endres 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9:58:00Z</dcterms:created>
  <dc:creator>BSM</dc:creator>
  <dc:description/>
  <cp:keywords/>
  <dc:language>en-US</dc:language>
  <cp:lastModifiedBy>Carolina Steigleder Flores Endres</cp:lastModifiedBy>
  <cp:lastPrinted>2020-10-14T09:49:00Z</cp:lastPrinted>
  <dcterms:modified xsi:type="dcterms:W3CDTF">2024-06-27T19:58:00Z</dcterms:modified>
  <cp:revision>3</cp:revision>
  <dc:subject/>
  <dc:title/>
</cp:coreProperties>
</file>