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audao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amanhã, dia 27/06/24, às 0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szCs w:val="20"/>
        </w:rPr>
        <w:t>Montenegro, 26 de junho de 2024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ignatur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AROLINA ENDRES</w:t>
      </w:r>
    </w:p>
    <w:p>
      <w:pPr>
        <w:pStyle w:val="Signatur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egoeira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;Tahoma" w:hAnsi="Tahoma;Tahoma" w:cs="Tahoma;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26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6-26T16:43:00Z</dcterms:modified>
  <cp:revision>5</cp:revision>
  <dc:subject/>
  <dc:title/>
</cp:coreProperties>
</file>