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ud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mos que o certame será retomado no dia 25/06/2024 às 10h, com a realização de diligência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21 de junh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5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1T17:54:00Z</dcterms:modified>
  <cp:revision>2</cp:revision>
  <dc:subject/>
  <dc:title/>
</cp:coreProperties>
</file>