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4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4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o que no dia 25/06/2024, às 14h, será dada continuidade à sessão, com julgamento da habilitação e atos seguintes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1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26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6-21T17:26:00Z</dcterms:modified>
  <cp:revision>2</cp:revision>
  <dc:subject/>
  <dc:title/>
</cp:coreProperties>
</file>