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audao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omunico que no dia 19/06/2024, às 14h45min, será dada continuidade à sessão, com julgamento da proposta e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ontenegro, 18 de junho de 2024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ignature"/>
        <w:spacing w:lineRule="auto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;Tahoma" w:hAnsi="Tahoma;Tahoma" w:cs="Tahoma;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4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8T18:49:00Z</dcterms:modified>
  <cp:revision>2</cp:revision>
  <dc:subject/>
  <dc:title/>
</cp:coreProperties>
</file>