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2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2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amanhã, dia 18/06/24, às 08:3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7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5:02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6-17T12:04:00Z</dcterms:modified>
  <cp:revision>5</cp:revision>
  <dc:subject/>
  <dc:title/>
</cp:coreProperties>
</file>