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0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0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hoje, dia 17/06/24, às 13:3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7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4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6-17T11:16:00Z</dcterms:modified>
  <cp:revision>6</cp:revision>
  <dc:subject/>
  <dc:title/>
</cp:coreProperties>
</file>