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2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2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4/06/2024, às 14h30min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3 de jun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7:47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6-13T17:47:00Z</dcterms:modified>
  <cp:revision>2</cp:revision>
  <dc:subject/>
  <dc:title/>
</cp:coreProperties>
</file>