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1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1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do edital, as empresas devem inserir novamente suas propostas observando o edital retificad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3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11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6-13T14:37:00Z</dcterms:modified>
  <cp:revision>5</cp:revision>
  <dc:subject/>
  <dc:title/>
</cp:coreProperties>
</file>